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866890" cy="3437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ATHOLOGICAL SA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Regarding USDA Guidelines of Importation - #1102 Feline and Canine Material</w:t>
                              <w:br/>
                              <w:t>I understand that a USDA import permit is not required for this canine material since I can provide the following true statements.</w:t>
                              <w:br/>
                              <w:t>The material in this shipment is canine (dog) blood.</w:t>
                              <w:br/>
                              <w:t>This material does not contain any other animal derived material (ie. from livestock or poultry).</w:t>
                              <w:br/>
                              <w:t>This material was NOT derived from cats and/or dogs which were inoculated with or exposed to any infectious agents of agricultural concern.</w:t>
                              <w:br/>
                              <w:t>I declare that the above information is true and correct to the best of my knowledge.</w:t>
                              <w:br/>
                              <w:br/>
                              <w:t>Signature:</w:t>
                              <w:br/>
                              <w:br/>
                              <w:t>Print Name:</w:t>
                              <w:br/>
                              <w:br/>
                              <w:t>Please contact Becky Iddings at OptiGen, LLC, the recipient, for more information at: phone - (607) 257-0301; fax - (607) 257-0353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0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ATHOLOGICAL SA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2"/>
                          <w:szCs w:val="22"/>
                        </w:rPr>
                        <w:t>Regarding USDA Guidelines of Importation - #1102 Feline and Canine Material</w:t>
                        <w:br/>
                        <w:t>I understand that a USDA import permit is not required for this canine material since I can provide the following true statements.</w:t>
                        <w:br/>
                        <w:t>The material in this shipment is canine (dog) blood.</w:t>
                        <w:br/>
                        <w:t>This material does not contain any other animal derived material (ie. from livestock or poultry).</w:t>
                        <w:br/>
                        <w:t>This material was NOT derived from cats and/or dogs which were inoculated with or exposed to any infectious agents of agricultural concern.</w:t>
                        <w:br/>
                        <w:t>I declare that the above information is true and correct to the best of my knowledge.</w:t>
                        <w:br/>
                        <w:br/>
                        <w:t>Signature:</w:t>
                        <w:br/>
                        <w:br/>
                        <w:t>Print Name:</w:t>
                        <w:br/>
                        <w:br/>
                        <w:t>Please contact Becky Iddings at OptiGen, LLC, the recipient, for more information at: phone - (607) 257-0301; fax - (607) 257-035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310255</wp:posOffset>
                </wp:positionV>
                <wp:extent cx="6866890" cy="343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ATHOLOGICAL SAM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Regarding USDA Guidelines of Importation - #1102 Feline and Canine Material</w:t>
                              <w:br/>
                              <w:t>I understand that a USDA import permit is not required for this canine material since I can provide the following true statements.</w:t>
                              <w:br/>
                              <w:t>The material in this shipment is canine (dog) blood.</w:t>
                              <w:br/>
                              <w:t>This material does not contain any other animal derived material (ie. from livestock or poultry).</w:t>
                              <w:br/>
                              <w:t>This material was NOT derived from cats and/or dogs which were inoculated with or exposed to any infectious agents of agricultural concern.</w:t>
                              <w:br/>
                              <w:t>I declare that the above information is true and correct to the best of my knowledge.</w:t>
                              <w:br/>
                              <w:br/>
                              <w:t>Signature:</w:t>
                              <w:br/>
                              <w:br/>
                              <w:t>Print Name:</w:t>
                              <w:br/>
                              <w:br/>
                              <w:t>Please contact Becky Iddings at OptiGen, LLC, the recipient, for more information at: phone - (607) 257-0301; fax - (607) 257-0353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0.7pt;mso-wrap-distance-left:9.05pt;mso-wrap-distance-right:9.05pt;mso-wrap-distance-top:0pt;mso-wrap-distance-bottom:0pt;margin-top:26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ATHOLOGICAL SAM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2"/>
                          <w:szCs w:val="22"/>
                        </w:rPr>
                        <w:t>Regarding USDA Guidelines of Importation - #1102 Feline and Canine Material</w:t>
                        <w:br/>
                        <w:t>I understand that a USDA import permit is not required for this canine material since I can provide the following true statements.</w:t>
                        <w:br/>
                        <w:t>The material in this shipment is canine (dog) blood.</w:t>
                        <w:br/>
                        <w:t>This material does not contain any other animal derived material (ie. from livestock or poultry).</w:t>
                        <w:br/>
                        <w:t>This material was NOT derived from cats and/or dogs which were inoculated with or exposed to any infectious agents of agricultural concern.</w:t>
                        <w:br/>
                        <w:t>I declare that the above information is true and correct to the best of my knowledge.</w:t>
                        <w:br/>
                        <w:br/>
                        <w:t>Signature:</w:t>
                        <w:br/>
                        <w:br/>
                        <w:t>Print Name:</w:t>
                        <w:br/>
                        <w:br/>
                        <w:t>Please contact Becky Iddings at OptiGen, LLC, the recipient, for more information at: phone - (607) 257-0301; fax - (607) 257-035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08:00Z</dcterms:created>
  <dc:creator>Boomscud</dc:creator>
  <dc:description/>
  <cp:keywords/>
  <dc:language>en-US</dc:language>
  <cp:lastModifiedBy>Boomscud</cp:lastModifiedBy>
  <dcterms:modified xsi:type="dcterms:W3CDTF">2006-04-01T20:09:00Z</dcterms:modified>
  <cp:revision>1</cp:revision>
  <dc:subject/>
  <dc:title/>
</cp:coreProperties>
</file>