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COMMENT PARTICIPER A UNE CLINIQUE OPTIGEN ?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RECTIVES TECHNIQUE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Petit rappel des tarifs appliqués lors des cliniq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rix par chien : 146.25 US $ soit approximativement (selon les taux d’échange) 120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Tarif par chiot (pour au moins 2 chiots de la même portée, âgés de moins de 12 semaines et identifiés) : 101.25 $ soit approximativement (selon les taux d’échange) 85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1. Repérer une date de clinique</w:t>
      </w:r>
      <w:r>
        <w:rPr>
          <w:rFonts w:cs="Verdana" w:ascii="Verdana" w:hAnsi="Verdana"/>
        </w:rPr>
        <w:t xml:space="preserve">, il y en a approximativement tous les mois, vous pouvez vous tenir informés via le site </w:t>
      </w:r>
      <w:hyperlink r:id="rId2">
        <w:r>
          <w:rPr>
            <w:rStyle w:val="InternetLink"/>
            <w:rFonts w:cs="Verdana" w:ascii="Verdana" w:hAnsi="Verdana"/>
          </w:rPr>
          <w:t>http://www.domainehaisha.com</w:t>
        </w:r>
      </w:hyperlink>
      <w:r>
        <w:rPr>
          <w:rFonts w:cs="Verdana" w:ascii="Verdana" w:hAnsi="Verdana"/>
        </w:rPr>
        <w:t xml:space="preserve"> … S’y prendre +/- 10 jours à l’avance pour envoyer les échantillons sangu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w:t>
      </w:r>
      <w:r>
        <w:rPr>
          <w:rFonts w:cs="Verdana" w:ascii="Verdana" w:hAnsi="Verdana"/>
        </w:rPr>
        <w:t xml:space="preserve">  Avant de se rendre chez le vétérinaire pour la prise de sang : </w:t>
      </w:r>
      <w:r>
        <w:rPr>
          <w:rFonts w:cs="Verdana" w:ascii="Verdana" w:hAnsi="Verdana"/>
          <w:b/>
        </w:rPr>
        <w:t>Remplir le formulaire en ligne</w:t>
      </w:r>
      <w:r>
        <w:rPr>
          <w:rFonts w:cs="Verdana" w:ascii="Verdana" w:hAnsi="Verdana"/>
        </w:rPr>
        <w:t xml:space="preserve"> sur le site Optigen </w:t>
      </w:r>
      <w:hyperlink r:id="rId3" w:tgtFrame="_blank">
        <w:r>
          <w:rPr>
            <w:rStyle w:val="InternetLink"/>
            <w:rFonts w:cs="Verdana" w:ascii="Verdana" w:hAnsi="Verdana"/>
          </w:rPr>
          <w:t>http://www.optigen.com/opt11_form.taf</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s de panique si vous avez du mal avec l’anglais, vous pouvez retrouver la traduction des différents formulaires ici (3 documents word), le mieux est de les imprimer et de les avoir sous la main lorsque vous souscrivez en lig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chier 1 : </w:t>
      </w:r>
      <w:hyperlink r:id="rId4">
        <w:r>
          <w:rPr>
            <w:rStyle w:val="InternetLink"/>
            <w:rFonts w:cs="Verdana" w:ascii="Verdana" w:hAnsi="Verdana"/>
          </w:rPr>
          <w:t>http://www.domainehaisha.com/cocker/textes/francais/sante/optigen traduction.doc</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chier 2 : </w:t>
      </w:r>
      <w:hyperlink r:id="rId5">
        <w:r>
          <w:rPr>
            <w:rStyle w:val="InternetLink"/>
            <w:rFonts w:cs="Verdana" w:ascii="Verdana" w:hAnsi="Verdana"/>
          </w:rPr>
          <w:t>http://www.domainehaisha.com/cocker/textes/francais/sante/optigen traduction 2.doc</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chier 3 : </w:t>
      </w:r>
      <w:hyperlink r:id="rId6">
        <w:r>
          <w:rPr>
            <w:rStyle w:val="InternetLink"/>
            <w:rFonts w:cs="Verdana" w:ascii="Verdana" w:hAnsi="Verdana"/>
          </w:rPr>
          <w:t>http://www.domainehaisha.com/cocker/textes/francais/sante/optigen traduction 3.doc</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 Code de la clinique :</w:t>
      </w:r>
      <w:r>
        <w:rPr>
          <w:rFonts w:cs="Verdana" w:ascii="Verdana" w:hAnsi="Verdana"/>
        </w:rPr>
        <w:t xml:space="preserve"> Ce code vous permettra de bénéficier des 25 % de réduction.  Vous trouverez ce code sur </w:t>
      </w:r>
      <w:r>
        <w:fldChar w:fldCharType="begin"/>
      </w:r>
      <w:r>
        <w:rPr>
          <w:rStyle w:val="InternetLink"/>
          <w:rFonts w:cs="Verdana" w:ascii="Verdana" w:hAnsi="Verdana"/>
        </w:rPr>
        <w:instrText xml:space="preserve"> HYPERLINK "http://www.domainehaisha.com/cocker/textes/francais/sante/optigen.htm" \l "actualit%E9s"</w:instrText>
      </w:r>
      <w:r>
        <w:rPr>
          <w:rStyle w:val="InternetLink"/>
          <w:rFonts w:cs="Verdana" w:ascii="Verdana" w:hAnsi="Verdana"/>
        </w:rPr>
        <w:fldChar w:fldCharType="separate"/>
      </w:r>
      <w:r>
        <w:rPr>
          <w:rStyle w:val="InternetLink"/>
          <w:rFonts w:cs="Verdana" w:ascii="Verdana" w:hAnsi="Verdana"/>
        </w:rPr>
        <w:t>http://www.domainehaisha.com/cocker/textes/francais/sante/optigen.htm#actualit%E9s</w:t>
      </w:r>
      <w:r>
        <w:rPr>
          <w:rStyle w:val="InternetLink"/>
          <w:rFonts w:cs="Verdana" w:ascii="Verdana" w:hAnsi="Verdana"/>
        </w:rPr>
        <w:fldChar w:fldCharType="end"/>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 Paiement :</w:t>
      </w:r>
      <w:r>
        <w:rPr>
          <w:rFonts w:cs="Verdana" w:ascii="Verdana" w:hAnsi="Verdana"/>
        </w:rPr>
        <w:t xml:space="preserve"> Le paiement en ligne par carte de crédit est totalement sécurisé.  De plus, Optigen ne prélève l’argent que lorsqu’ils ont effectivement reçu les échantillons sangu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 Prise de sang :</w:t>
      </w:r>
      <w:r>
        <w:rPr>
          <w:rFonts w:cs="Verdana" w:ascii="Verdana" w:hAnsi="Verdana"/>
        </w:rPr>
        <w:t xml:space="preserve"> Tout vétérinaire peut effectuer la prise de sang, il n’y a pas de matériel spécifique (mis à part celui inhérent à toute prise de sang).  Surtout, ne pas envoyer de sang coagulé, il sera inutilis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lques indications pour le vétérinaire :</w:t>
      </w:r>
    </w:p>
    <w:p>
      <w:pPr>
        <w:pStyle w:val="Normal"/>
        <w:jc w:val="both"/>
        <w:rPr>
          <w:rFonts w:ascii="Verdana" w:hAnsi="Verdana" w:cs="Verdana"/>
        </w:rPr>
      </w:pPr>
      <w:r>
        <w:rPr>
          <w:rFonts w:cs="Verdana" w:ascii="Verdana" w:hAnsi="Verdana"/>
        </w:rPr>
      </w:r>
    </w:p>
    <w:p>
      <w:pPr>
        <w:pStyle w:val="Normal"/>
        <w:rPr/>
      </w:pPr>
      <w:r>
        <w:rPr>
          <w:rFonts w:cs="Verdana" w:ascii="Verdana" w:hAnsi="Verdana"/>
        </w:rPr>
        <w:t>Matériel recommandé :</w:t>
        <w:br/>
        <w:t>1 canule 18 - 22</w:t>
        <w:br/>
        <w:t>1 seringue neuve et stérile de 3 ml ou plus (ne doit pas être usagée et stérilisée)</w:t>
        <w:br/>
        <w:t>1 fiole à bouchon rouge et anticoagulant EDTA de 3 ml ou plus ou</w:t>
        <w:br/>
        <w:t>"Vacutainer" avec fermeture en caoutchouc (purple)</w:t>
        <w:br/>
        <w:t>Sachet plastique (Ziplock) pour la fiole, pouvant se fermer</w:t>
        <w:br/>
        <w:t>2 autocollants avec le nom du propriétaire, le nom du chien et la date (1 pour la fiole, l'autre pour le sachet plast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rectives </w:t>
        <w:br/>
        <w:br/>
        <w:t>Le chien présenté doit absolument être identifiable. Prière de contrôler son identification avec les indications faites dans le formulaire de demande.</w:t>
        <w:br/>
        <w:t>Veuillez prélever 3 ml de sang sur le chien à tester.</w:t>
        <w:br/>
        <w:t>Introduisez-le de suite dans la fiole munie de l'anticoagulant.</w:t>
        <w:br/>
        <w:t>Agitez plusieurs fois la fiole, afin d'empêcher la coagul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 pas oublier de remplir et signer le formulaire attestant que le chien mentionné sur les papiers est bien le chien dont on a prélevé le sang, et que son identification a été vérifié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Préparation du colis et envoi</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Emballez l'échantillon sanguin dans un sachet plastique ou autre récipient fermé</w:t>
        <w:br/>
        <w:t>- Ajoutez du papier absorbant dans le sachet plastique (genre papier ménage)</w:t>
        <w:br/>
        <w:t>- Entourez le sachet d'un capitonnage</w:t>
        <w:br/>
        <w:t>- Emballez le tout dans un carton suffisamment rembourré pour éviter que cela ne bouge (par ex. carton pour cassette vidéo)</w:t>
        <w:br/>
        <w:t>- Ajoutez le formulaire de demande, dûment signé, ainsi que le paiement (paiement qui n'est pas nécessaire si vous avez souscrit en ligne, il est beaucoup plus facile de payer via carte de crédit)</w:t>
      </w:r>
    </w:p>
    <w:p>
      <w:pPr>
        <w:pStyle w:val="Normal"/>
        <w:rPr>
          <w:rFonts w:ascii="Verdana" w:hAnsi="Verdana" w:cs="Verdana"/>
        </w:rPr>
      </w:pPr>
      <w:r>
        <w:rPr>
          <w:rFonts w:eastAsia="Verdana" w:cs="Verdana" w:ascii="Verdana" w:hAnsi="Verdana"/>
        </w:rPr>
        <w:t xml:space="preserve"> </w:t>
      </w:r>
      <w:r>
        <w:rPr>
          <w:rFonts w:cs="Verdana" w:ascii="Verdana" w:hAnsi="Verdana"/>
        </w:rPr>
        <w:t>- Imprimez les déclarations suivantes (qui sont identiques), datez-les, signez-les, mettez-en une dans les colis, et collez l’autre sur le colis.</w:t>
      </w:r>
    </w:p>
    <w:p>
      <w:pPr>
        <w:pStyle w:val="Normal"/>
        <w:rPr>
          <w:rFonts w:ascii="Verdana" w:hAnsi="Verdana" w:cs="Verdana"/>
        </w:rPr>
      </w:pPr>
      <w:hyperlink r:id="rId7">
        <w:r>
          <w:rPr>
            <w:rStyle w:val="InternetLink"/>
            <w:rFonts w:cs="Verdana" w:ascii="Verdana" w:hAnsi="Verdana"/>
          </w:rPr>
          <w:t>http://www.domainehaisha.com/cocker/textes/francais/sante/declaration_douane.doc</w:t>
        </w:r>
      </w:hyperlink>
    </w:p>
    <w:p>
      <w:pPr>
        <w:pStyle w:val="Normal"/>
        <w:rPr>
          <w:rFonts w:ascii="Verdana" w:hAnsi="Verdana" w:cs="Verdana"/>
        </w:rPr>
      </w:pPr>
      <w:r>
        <w:rPr>
          <w:rFonts w:cs="Verdana" w:ascii="Verdana" w:hAnsi="Verdana"/>
        </w:rPr>
        <w:t>- Adressez le tout à :</w:t>
      </w:r>
    </w:p>
    <w:p>
      <w:pPr>
        <w:pStyle w:val="Normal"/>
        <w:rPr>
          <w:rFonts w:ascii="Verdana" w:hAnsi="Verdana" w:cs="Verdana"/>
        </w:rPr>
      </w:pPr>
      <w:r>
        <w:rPr>
          <w:rFonts w:cs="Verdana" w:ascii="Verdana" w:hAnsi="Verdana"/>
        </w:rPr>
        <w:t>OptiGen, LLC</w:t>
        <w:br/>
        <w:t>Attn: Becky Iddings</w:t>
        <w:br/>
        <w:t>Cornell Business &amp; Technology Park</w:t>
        <w:br/>
        <w:t>767 Warren Road, Suite 300</w:t>
        <w:br/>
        <w:t>Ithaca, NY 14850</w:t>
        <w:br/>
        <w:t>U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tilisez le service postal classique prioritai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 vous avez des questions, n’hésitez pas à nous envoyer un email </w:t>
      </w:r>
      <w:hyperlink r:id="rId8">
        <w:r>
          <w:rPr>
            <w:rStyle w:val="InternetLink"/>
            <w:rFonts w:cs="Verdana" w:ascii="Verdana" w:hAnsi="Verdana"/>
          </w:rPr>
          <w:t>info@domainehaisha.com</w:t>
        </w:r>
      </w:hyperlink>
      <w:r>
        <w:rPr>
          <w:rFonts w:cs="Verdana" w:ascii="Verdana" w:hAnsi="Verdana"/>
        </w:rPr>
        <w:t xml:space="preserve"> </w:t>
      </w:r>
    </w:p>
    <w:p>
      <w:pPr>
        <w:pStyle w:val="Normal"/>
        <w:rPr>
          <w:rFonts w:ascii="Verdana" w:hAnsi="Verdana" w:cs="Verdana"/>
        </w:rPr>
      </w:pPr>
      <w:r>
        <w:rPr>
          <w:rFonts w:cs="Verdana" w:ascii="Verdana" w:hAnsi="Verdana"/>
        </w:rPr>
        <w:t>Les informations échangées seront traitées en toute confidentialité.</w:t>
      </w:r>
    </w:p>
    <w:p>
      <w:pPr>
        <w:pStyle w:val="Normal"/>
        <w:jc w:val="center"/>
        <w:rPr>
          <w:rFonts w:ascii="Verdana" w:hAnsi="Verdana" w:cs="Verdana"/>
        </w:rPr>
      </w:pPr>
      <w:r>
        <w:rPr>
          <w:rFonts w:cs="Verdana" w:ascii="Verdana" w:hAnsi="Verdana"/>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haisha.com/" TargetMode="External"/><Relationship Id="rId3" Type="http://schemas.openxmlformats.org/officeDocument/2006/relationships/hyperlink" Target="http://www.optigen.com/opt11_form.taf" TargetMode="External"/><Relationship Id="rId4" Type="http://schemas.openxmlformats.org/officeDocument/2006/relationships/hyperlink" Target="http://www.domainehaisha.com/cocker/textes/francais/sante/optigen traduction.doc" TargetMode="External"/><Relationship Id="rId5" Type="http://schemas.openxmlformats.org/officeDocument/2006/relationships/hyperlink" Target="http://www.domainehaisha.com/cocker/textes/francais/sante/optigen traduction 2.doc" TargetMode="External"/><Relationship Id="rId6" Type="http://schemas.openxmlformats.org/officeDocument/2006/relationships/hyperlink" Target="http://www.domainehaisha.com/cocker/textes/francais/sante/optigen traduction 3.doc" TargetMode="External"/><Relationship Id="rId7" Type="http://schemas.openxmlformats.org/officeDocument/2006/relationships/hyperlink" Target="http://www.domainehaisha.com/cocker/textes/francais/sante/declaration_douane.doc" TargetMode="External"/><Relationship Id="rId8" Type="http://schemas.openxmlformats.org/officeDocument/2006/relationships/hyperlink" Target="mailto:info@domainehaish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20:00Z</dcterms:created>
  <dc:creator>Boomscud</dc:creator>
  <dc:description/>
  <cp:keywords/>
  <dc:language>en-US</dc:language>
  <cp:lastModifiedBy>Boomscud</cp:lastModifiedBy>
  <dcterms:modified xsi:type="dcterms:W3CDTF">2006-04-01T20:22:00Z</dcterms:modified>
  <cp:revision>1</cp:revision>
  <dc:subject/>
  <dc:title>COMMENT PARTICIPER A UNE CLINIQUE OPTIGEN </dc:title>
</cp:coreProperties>
</file>